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8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2380" cy="189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是在</w:t>
            </w:r>
            <w:r>
              <w:rPr/>
              <w:t>921</w:t>
            </w:r>
            <w:r>
              <w:rPr/>
              <w:t>地震園區的路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是地震園區的操場。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660" cy="1861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還是地震園區的操場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是導遊在講解。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355" cy="184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3515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是</w:t>
            </w:r>
            <w:r>
              <w:rPr/>
              <w:t>921</w:t>
            </w:r>
            <w:r>
              <w:rPr/>
              <w:t>地震過後的照片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還是</w:t>
            </w:r>
            <w:r>
              <w:rPr/>
              <w:t>921</w:t>
            </w:r>
            <w:r>
              <w:rPr/>
              <w:t>地震過後的照片。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885" cy="178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1697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看立體映片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是我們班在吃午餐。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5075" cy="1871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使我們班在騎車的照片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班到校了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8:00Z</dcterms:created>
  <dc:creator>電腦教室</dc:creator>
  <dc:description/>
  <cp:keywords/>
  <dc:language>en-US</dc:language>
  <cp:lastModifiedBy>電腦教室</cp:lastModifiedBy>
  <dcterms:modified xsi:type="dcterms:W3CDTF">2009-11-12T03:50:00Z</dcterms:modified>
  <cp:revision>1</cp:revision>
  <dc:subject/>
  <dc:title> </dc:title>
</cp:coreProperties>
</file>